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86244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-257175</wp:posOffset>
                </wp:positionV>
                <wp:extent cx="1600200" cy="1057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pt;margin-top:-20.25pt;width:125.95pt;height: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600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-27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6629400" cy="2078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7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 xml:space="preserve">Your people will be my people, and your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rFonts w:cs="Arial" w:ascii="Comic Sans MS" w:hAnsi="Comic Sans MS"/>
                                <w:sz w:val="1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 xml:space="preserve">will be my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144"/>
                              </w:rPr>
                              <w:t>God</w:t>
                            </w: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</w:rPr>
                              <w:t>Ruth 1:16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48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3.65pt;mso-wrap-distance-left:9.05pt;mso-wrap-distance-right:9.05pt;mso-wrap-distance-top:0pt;mso-wrap-distance-bottom:0pt;margin-top:5.3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 xml:space="preserve">Your people will be my people, and your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rFonts w:cs="Arial" w:ascii="Comic Sans MS" w:hAnsi="Comic Sans MS"/>
                          <w:sz w:val="144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 xml:space="preserve">will be my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144"/>
                        </w:rPr>
                        <w:t>God</w:t>
                      </w: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48"/>
                        </w:rPr>
                        <w:t>Ruth 1:16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48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0:00Z</dcterms:created>
  <dc:creator>Delwyn McPaul</dc:creator>
  <dc:description/>
  <dc:language>en-US</dc:language>
  <cp:lastModifiedBy>Delwyn</cp:lastModifiedBy>
  <dcterms:modified xsi:type="dcterms:W3CDTF">2013-10-26T10:15:00Z</dcterms:modified>
  <cp:revision>4</cp:revision>
  <dc:subject/>
  <dc:title/>
</cp:coreProperties>
</file>